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34" r="-20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132" r="-22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553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31" r="-2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1405" cy="822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1" t="-132" r="-22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2355" cy="822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" t="-134" r="-22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7445" cy="822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6" t="-130" r="-2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4615" cy="822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2" t="-134" r="-21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3465" cy="822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32" r="-22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2045" cy="8227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33" r="-2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0155" cy="8224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35" r="-2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3615" cy="822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6" t="-132" r="-22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960" cy="8225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32" r="-22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42:00Z</dcterms:created>
  <dc:creator>Maggie Parkhurst</dc:creator>
  <dc:description/>
  <dc:language>en-US</dc:language>
  <cp:lastModifiedBy>Maggie Parkhurst</cp:lastModifiedBy>
  <dcterms:modified xsi:type="dcterms:W3CDTF">2005-03-14T05:46:00Z</dcterms:modified>
  <cp:revision>1</cp:revision>
  <dc:subject/>
  <dc:title>            </dc:title>
</cp:coreProperties>
</file>