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98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34" r="-2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647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6" t="-133" r="-2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298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131" r="-2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1230" cy="822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132" r="-22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6830" cy="822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7100" cy="822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36" r="-2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885" cy="822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34" r="-21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8570" cy="822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3" t="-131" r="-2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6175" cy="8220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32" r="-21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925" cy="8224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0" t="-134" r="-22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4915" cy="8223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6" t="-133" r="-21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5855" cy="8226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0" t="-132" r="-22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8225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37" r="-2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845" cy="8226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53" r="-2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46:00Z</dcterms:created>
  <dc:creator>Maggie Parkhurst</dc:creator>
  <dc:description/>
  <dc:language>en-US</dc:language>
  <cp:lastModifiedBy>Maggie Parkhurst</cp:lastModifiedBy>
  <dcterms:modified xsi:type="dcterms:W3CDTF">2005-03-14T05:50:00Z</dcterms:modified>
  <cp:revision>1</cp:revision>
  <dc:subject/>
  <dc:title>              </dc:title>
</cp:coreProperties>
</file>